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sz w:val="32"/>
        </w:rPr>
      </w:pPr>
      <w:r>
        <w:rPr>
          <w:sz w:val="32"/>
        </w:rPr>
        <w:t xml:space="preserve">Gurney Manor </w:t>
      </w:r>
    </w:p>
    <w:p>
      <w:pPr>
        <w:pStyle w:val="Heading2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Photo Quiz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Photo 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Iv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 xml:space="preserve">An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Elean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 xml:space="preserve">Stephani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 xml:space="preserve">Emil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ke 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No pho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id 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No pho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John 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John 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 xml:space="preserve">Virgin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te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A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Sara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Michael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No pho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T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ia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e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G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No pho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avid 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No pho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 xml:space="preserve">Bob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Dore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32"/>
                <w:lang w:val="cy-GB"/>
              </w:rPr>
            </w:pPr>
            <w:r>
              <w:rPr>
                <w:rFonts w:cs="Arial" w:ascii="Arial" w:hAnsi="Arial"/>
                <w:sz w:val="32"/>
                <w:lang w:val="cy-GB"/>
              </w:rPr>
              <w:t>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NGERS - Photo 9, Prince Charles and Photos 1 and 18, Princess An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cy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2:02:00Z</dcterms:created>
  <dc:creator>Ivan Blair</dc:creator>
  <dc:description/>
  <dc:language>en-US</dc:language>
  <cp:lastModifiedBy>Ivan Blair</cp:lastModifiedBy>
  <cp:lastPrinted>2006-08-24T10:00:00Z</cp:lastPrinted>
  <dcterms:modified xsi:type="dcterms:W3CDTF">2006-08-24T09:00:00Z</dcterms:modified>
  <cp:revision>2</cp:revision>
  <dc:subject/>
  <dc:title>Gurney Manor </dc:title>
</cp:coreProperties>
</file>