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br w:type="textWrapping" w:clear="all"/>
      </w:r>
      <w:r>
        <w:br w:type="page"/>
      </w:r>
    </w:p>
    <w:p>
      <w:pPr>
        <w:pStyle w:val="Normal"/>
        <w:rPr>
          <w:b/>
          <w:b/>
          <w:u w:val="single"/>
        </w:rPr>
      </w:pPr>
      <w:r>
        <w:rPr>
          <w:b/>
          <w:u w:val="single"/>
        </w:rPr>
      </w:r>
    </w:p>
    <w:p>
      <w:pPr>
        <w:pStyle w:val="Normal"/>
        <w:rPr>
          <w:b/>
          <w:b/>
          <w:u w:val="single"/>
        </w:rPr>
      </w:pPr>
      <w:r>
        <w:rPr>
          <w:b/>
          <w:u w:val="single"/>
        </w:rPr>
        <w:t>Flannel covering stats, skills, advantages and disadvantages</w:t>
      </w:r>
    </w:p>
    <w:p>
      <w:pPr>
        <w:pStyle w:val="Normal"/>
        <w:rPr/>
      </w:pPr>
      <w:r>
        <w:rPr/>
        <w:t>Barely surviving her harsh ‘childhood’ on an icy Breeder world, Velvet never looked back when the opportunity came to travel to Meny, the SLA University,  and train as an Operative. Once there she excelled, swiftly overtaking a large proportion of her more feral brethren and earning herself a reputation as an unusually (for a Wraith) serious and practical-minded thinker. Meny was also her first real encounter with non-Wraiths and it took very little time for her to realise the response her face and form (too large in chest, hips, eyes and mouth by Wraithraider standards) provoked in the males of other species - particularly humans. Seeing a potential advantage, she applied herself to learning how to make full use of these traits as diligently as with the rest of her studies. As a result she has a good grasp of multi-species psychology and physiology (albeit with limited focus), body language,  verbal / non-verbal courtship rituals and is a highly proficient dancer – a skill which enabled her to supplement her income whilst studying and which she still applies every now and again at The Pit when the mood takes her. Mostly this is done for relaxation but across the month it probably also earns her about 40c in tips and improper suggestions.</w:t>
      </w:r>
    </w:p>
    <w:p>
      <w:pPr>
        <w:pStyle w:val="Normal"/>
        <w:rPr/>
      </w:pPr>
      <w:r>
        <w:rPr/>
      </w:r>
    </w:p>
    <w:p>
      <w:pPr>
        <w:pStyle w:val="Normal"/>
        <w:rPr/>
      </w:pPr>
      <w:r>
        <w:rPr/>
        <w:t xml:space="preserve">It was also at Meny that she struck up an unlikely and strong friendship with Bg’ K’nt, a young Shaktar. Regarded disapprovingly by his peers as headstrong, rash and impulsive his personality was just close enough to Velvet’s that the two could relate on a meaningful level. Although Wraith-Shaktar pairings are at least physically possible, their relationship has never been sexual; Velvet herself is vaguely surprised that he has not attempted to initiate such activities – he is male after all - but is not really curious enough to enquire further although she wouldn’t discourage him if she had nothing better to do. She regards him as touchingly naïve, overly sentimental and far too concerned with ‘Doing The Right Thing’ but would probably stick her neck out quite a long way to help him if needed, although most likely not at the risk of her own life or career. </w:t>
      </w:r>
    </w:p>
    <w:p>
      <w:pPr>
        <w:pStyle w:val="Normal"/>
        <w:rPr/>
      </w:pPr>
      <w:r>
        <w:rPr/>
      </w:r>
    </w:p>
    <w:p>
      <w:pPr>
        <w:pStyle w:val="Normal"/>
        <w:rPr/>
      </w:pPr>
      <w:r>
        <w:rPr/>
        <w:t>Following graduation Bg’ K’nt took the Operative name “Paladin” and was assigned a large but decaying property in a particularly unpleasant district of Lower Downtown. After several months waiting to be assigned even that much, Velvet moved in as well and has somehow never gotten around to leaving. The house might be falling apart but the inside is spotless and neat, albeit rather austere, and the local gangers (Krosstown Traffik) let her walk unmolested, having apparently reached some kind of mutually-beneficial arrangement with the big Shaktar. Besides, whilst not   _exactly_   lazy or parasitic, Velvet certainly is not going to object if someone else keeps house, drives her around (she has no vehicle of her own) or strips and cleans her guns for her.</w:t>
      </w:r>
      <w:r>
        <w:br w:type="page"/>
      </w:r>
    </w:p>
    <w:p>
      <w:pPr>
        <w:pStyle w:val="Normal"/>
        <w:rPr/>
      </w:pPr>
      <w:r>
        <w:rPr/>
      </w:r>
    </w:p>
    <w:p>
      <w:pPr>
        <w:pStyle w:val="Normal"/>
        <w:rPr>
          <w:b/>
          <w:b/>
          <w:u w:val="single"/>
        </w:rPr>
      </w:pPr>
      <w:r>
        <w:rPr>
          <w:b/>
          <w:u w:val="single"/>
        </w:rPr>
        <w:t>Equipment notes</w:t>
      </w:r>
    </w:p>
    <w:p>
      <w:pPr>
        <w:pStyle w:val="Normal"/>
        <w:rPr>
          <w:b/>
          <w:b/>
          <w:u w:val="single"/>
        </w:rPr>
      </w:pPr>
      <w:r>
        <w:rPr>
          <w:b/>
          <w:u w:val="single"/>
        </w:rPr>
      </w:r>
    </w:p>
    <w:p>
      <w:pPr>
        <w:pStyle w:val="Normal"/>
        <w:rPr/>
      </w:pPr>
      <w:r>
        <w:rPr/>
        <w:t>Velvet exceeded expectations during sniper training and possesses a FEN 30-30 8mm ‘Trueshot’ rifle with a scope, bipod and flash suppressor. Upon completing sniper school her gift to herself, all she could afford at the time, was a single round of 8mm Long HEAP ammunition. She still wears this on a chain around her neck as a lucky charm.</w:t>
      </w:r>
    </w:p>
    <w:p>
      <w:pPr>
        <w:pStyle w:val="Normal"/>
        <w:rPr/>
      </w:pPr>
      <w:r>
        <w:rPr/>
      </w:r>
    </w:p>
    <w:p>
      <w:pPr>
        <w:pStyle w:val="Normal"/>
        <w:rPr/>
      </w:pPr>
      <w:r>
        <w:rPr/>
        <w:t xml:space="preserve"> </w:t>
      </w:r>
      <w:r>
        <w:rPr/>
        <w:t>To Paladin’s utter horror, despite the fact that Velvet owns a perfectly useable set of Blocker, she eschews the use of bulky and heavy powered armour, explaining that if she looks less of a threat then people are less likely to shoot at her, a logic he vehemently disagrees with. Instead she wears a minimal layer of Flak material over her coolsuit, only adequate against civilian firearms but leaving her free to move naturally. She would love a suit of the ultra-agile (and ultra-expensive) Silverback armour one day but recognizes that it will take serious graft to get there. Unable to convince her to wear something more protective, Paladin has at least persuaded her to carry additional firepower and obtained for her a tiny but potent derringer. The one time Velvet fired it in practice she came close to breaking her wrist so it is very much a weapon of last resort, but she does accept the logic and carries it concealed in her mane at the base of her skull. Its twin barrels contain a single round each of 12.7mm hollow point and armour-piercing ammunition.</w:t>
      </w:r>
    </w:p>
    <w:p>
      <w:pPr>
        <w:pStyle w:val="Normal"/>
        <w:rPr/>
      </w:pPr>
      <w:r>
        <w:rPr/>
      </w:r>
    </w:p>
    <w:p>
      <w:pPr>
        <w:pStyle w:val="Normal"/>
        <w:rPr/>
      </w:pPr>
      <w:r>
        <w:rPr/>
      </w:r>
    </w:p>
    <w:p>
      <w:pPr>
        <w:pStyle w:val="Normal"/>
        <w:rPr/>
      </w:pPr>
      <w:r>
        <w:rPr/>
      </w:r>
    </w:p>
    <w:p>
      <w:pPr>
        <w:pStyle w:val="Normal"/>
        <w:rPr/>
      </w:pPr>
      <w:r>
        <w:rPr/>
      </w:r>
    </w:p>
    <w:p>
      <w:pPr>
        <w:pStyle w:val="Normal"/>
        <w:rPr/>
      </w:pPr>
      <w:r>
        <w:rPr/>
        <w:t>In general, Velvet is quiet, forward-thinking and a very, very fast learner. She is not a gunbunny though and will definitely run for cover as soon as bullets start flying in her direction. Overall she prefers to talk her way out of situations and would do well as a corporate if she were so inclined. She views the finance chip as an inconvenience but doesn’t see anything particularly sinister in its connotations although she would not consider getting one fitted herself.  Now that she has a few BPNs under her belt she recognizes that individuals often need to break the rules in order to get things done and prefers to keep her own indiscretions …discrete.</w:t>
      </w:r>
    </w:p>
    <w:p>
      <w:pPr>
        <w:pStyle w:val="Normal"/>
        <w:rPr/>
      </w:pPr>
      <w:r>
        <w:rPr/>
      </w:r>
    </w:p>
    <w:p>
      <w:pPr>
        <w:pStyle w:val="Normal"/>
        <w:rPr/>
      </w:pPr>
      <w:r>
        <w:rPr/>
      </w:r>
    </w:p>
    <w:p>
      <w:pPr>
        <w:pStyle w:val="Normal"/>
        <w:rPr>
          <w:b/>
          <w:b/>
          <w:u w:val="single"/>
        </w:rPr>
      </w:pPr>
      <w:r>
        <w:rPr>
          <w:b/>
          <w:u w:val="single"/>
        </w:rPr>
        <w:t>From the outside</w:t>
      </w:r>
    </w:p>
    <w:p>
      <w:pPr>
        <w:pStyle w:val="Normal"/>
        <w:rPr>
          <w:b/>
          <w:b/>
          <w:u w:val="single"/>
        </w:rPr>
      </w:pPr>
      <w:r>
        <w:rPr>
          <w:b/>
          <w:u w:val="single"/>
        </w:rPr>
      </w:r>
    </w:p>
    <w:p>
      <w:pPr>
        <w:pStyle w:val="Normal"/>
        <w:rPr/>
      </w:pPr>
      <w:r>
        <w:rPr/>
        <w:t>To another Wraith, Velvet is too short, too skinny, heavy in the wrong places and has a flattened face with funny-shaped eyes; really it’s surprising that she survived adolescence.</w:t>
      </w:r>
    </w:p>
    <w:p>
      <w:pPr>
        <w:pStyle w:val="Normal"/>
        <w:rPr/>
      </w:pPr>
      <w:r>
        <w:rPr/>
        <w:t>To a human she is tall, graceful and lithe with curves in all the right places and a face that has just enough similarities to a domestic cat to soften its otherwise harsh alien-ness. She is a hair over 6 foot tall, a hair under 11 stone and covered with even-toned lavender fur. Her eyes are a very dark red and her mane is a dark bluish-purple. She wears a form-hugging black coolant suit as an under- (and often only) garment and her only obvious adornments are a bullet-shaped pendant around her neck and a highly-intricate, woven braid holding back her hair. In conversation she comes across as charming, witty and intelligent and would definitely ‘ge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7:00Z</dcterms:created>
  <dc:creator>PPD</dc:creator>
  <dc:description/>
  <cp:keywords/>
  <dc:language>en-US</dc:language>
  <cp:lastModifiedBy>PPD</cp:lastModifiedBy>
  <dcterms:modified xsi:type="dcterms:W3CDTF">2009-07-22T01:35:00Z</dcterms:modified>
  <cp:revision>13</cp:revision>
  <dc:subject/>
  <dc:title/>
</cp:coreProperties>
</file>