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Hail, Lord Morgoth!  (To "Rule Britannia"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Hail, Lord Morgoth! Lord Morgoth rules the land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arkness reaches ever outward from Angband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hen Melkor first at his demand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rose from out the motley choir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He first brought darkness, brought darkness on the land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nd all of Arda felt his ire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Hail, Lord Morgoth! etc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The nations not so strong as the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hall in their turns to Morgoth fall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hile thou shalt humble, humble the great and free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The dread and envy of them all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Hail, Lord Morgoth! etc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ill more majestic shalt thou rise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ore dreadful with each fallen foe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s the loud blast, the blast that tears the skie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erves to recall thy hammer blow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Hail, Lord Morgoth! etc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To thee belongs the blasted plain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To the mountains and the mine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ll thine shall be, shall be the subject main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nd every shore it circles, thine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Hail, Lord Morgoth! etc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Thee haughty Manwe ne'er shall tame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ll his attempts to bend thee down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ill but arouse, arouse thy vengeful flame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But work his woe and thy renown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Hail, Lord Morgoth! etc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ndolin (to "John Brown's Body"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ine eyes have seen the glory of the fall of Gondolin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Where the balrogs and the dragons took the pass to let us in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aeglin ratted, told us all, and we knew that we could win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orgy`s army marches on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orgy`s army comes to slaughter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Give our enemies no quarter!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Kill the lord, but keep his daughte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When our army marches on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45" w:leader="none"/>
        </w:tabs>
        <w:ind w:left="4725" w:right="0" w:hanging="4740"/>
        <w:jc w:val="left"/>
        <w:rPr>
          <w:sz w:val="20"/>
          <w:szCs w:val="20"/>
        </w:rPr>
      </w:pPr>
      <w:r>
        <w:rPr>
          <w:sz w:val="20"/>
          <w:szCs w:val="20"/>
        </w:rPr>
        <w:t>Balrogs set the buildings burning while the dragons fanned the flames.</w:t>
      </w:r>
    </w:p>
    <w:p>
      <w:pPr>
        <w:pStyle w:val="Normal"/>
        <w:ind w:left="4185" w:right="0" w:hanging="4185"/>
        <w:jc w:val="left"/>
        <w:rPr>
          <w:sz w:val="20"/>
          <w:szCs w:val="20"/>
        </w:rPr>
      </w:pPr>
      <w:r>
        <w:rPr>
          <w:sz w:val="20"/>
          <w:szCs w:val="20"/>
        </w:rPr>
        <w:t>Then we hid beside the highway and we straightened up our aims,</w:t>
      </w:r>
    </w:p>
    <w:p>
      <w:pPr>
        <w:pStyle w:val="Normal"/>
        <w:ind w:left="4185" w:right="0" w:hanging="4185"/>
        <w:jc w:val="left"/>
        <w:rPr>
          <w:sz w:val="20"/>
          <w:szCs w:val="20"/>
        </w:rPr>
      </w:pPr>
      <w:r>
        <w:rPr>
          <w:sz w:val="20"/>
          <w:szCs w:val="20"/>
        </w:rPr>
        <w:t>'coz the crossbow bolts still kill them if the fire only maim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orgy`s army marches on!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We carried on like cannibals (though some say it's a sin)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Roasted corpses in their armour just to keep the juices in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When we left the ruins smoking none of us was quite so thin;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orgy`s army marches on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Darkening of Valinor (To "I Vow to Thee, my Country"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vow to thee, Lord Melkor, above the Valar great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tire and whole and perfect, the service of my ha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hate that never falters, the hate that stands the test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at lays upon the altar the greatest and the bes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hate that asks no questions, the hate that claims a price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hate that heaps up corpses in wanton sacrific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 there's another country I've heard of long ago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st dear to them that love her, but we want her to 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 do not count her armies, we do not fear her K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er fortresses we blow apart: her pride is suffer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 stone by stone, and silently, her shining bounds decrease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 her ways are ways of gentleness, and soon we'll make them ceas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o the chorus of "Stars and Stripes Forever"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rrah for the Orc and the Trol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y they slave for the Dark Lord foreve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ons in battle, in siege, on patro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otsoldiers of the Nigh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t elf-lords remember the d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en his minions, with mighty endeavour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laimed as they mastered the fr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at by their might (for might makes righ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 rules foreve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rgy`s Army (to "The Drunken Sailor"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e, join Morgy`s army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derneath the shadow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at shall we do with the traitress spider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p her food and pull her legs off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at shall we do with Feanar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th that name he's got it coming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at shall we do with that bimbo Luthien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ke her strip and dance for orcses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at shall we do with Beren One-Hand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olves eat fingers, feet... and worse bits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at shall we do with Hurin's children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ave `em to the dragons and each other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at shall we do with Gondolin city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e bomb the place with drunken balrogs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at shall we do with the sons of Feanor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lpt their hair into green Mohicans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at shall we do with the old bore Manw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ke him star in bad slash porn-fics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at shall we do with the whole of Ard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n it flat, then have a piss-up.</w:t>
      </w:r>
    </w:p>
    <w:sectPr>
      <w:type w:val="nextPage"/>
      <w:pgSz w:orient="landscape" w:w="16838" w:h="11906"/>
      <w:pgMar w:left="850" w:right="850" w:gutter="0" w:header="0" w:top="1020" w:footer="0" w:bottom="1020"/>
      <w:pgNumType w:fmt="decimal"/>
      <w:cols w:num="3" w:equalWidth="false" w:sep="false">
        <w:col w:w="4706" w:space="282"/>
        <w:col w:w="5669" w:space="0"/>
        <w:col w:w="44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0:30:52Z</dcterms:created>
  <dc:creator>Christopher Joseph</dc:creator>
  <dc:description/>
  <dc:language>en-US</dc:language>
  <cp:lastModifiedBy>Christopher Joseph</cp:lastModifiedBy>
  <cp:lastPrinted>2006-02-18T14:21:00Z</cp:lastPrinted>
  <dcterms:modified xsi:type="dcterms:W3CDTF">2006-02-18T14:21:44Z</dcterms:modified>
  <cp:revision>2</cp:revision>
  <dc:subject/>
  <dc:title/>
</cp:coreProperties>
</file>